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CONSILIUL LOCAL AL MUNICIPIULUI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15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, în Adunarea Generală a Acţionarilor S.C. Compania de Apă „Oltenia” S.A., ordinea de zi din data de 15.04.202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8.03.2024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03779/2024, raportul nr.117551/2024 al Direcţiei Economico-Financiară și raportul de avizare nr.119292/2024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S.C. Compania de Apă „Oltenia” S.A., ordinea de zi din data de 15.04.2024 </w:t>
      </w:r>
      <w:r>
        <w:rPr>
          <w:szCs w:val="28"/>
        </w:rPr>
        <w:t>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În conformitate cu prevederile art. 4, alin. 1, lit. d din Ordonanţa Guvernului nr.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 şi Ordinului Ministerului Finanțelor Publice nr.3818/2019 privind aprobarea formatului și structurii bugetului de venituri și cheltuieli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Consiliului Local al Municipiului                        Craiova - 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a Acţionarilor  S.C. Compania de Apă „Oltenia” S.A., din data de </w:t>
      </w:r>
      <w:r>
        <w:rPr>
          <w:bCs/>
          <w:szCs w:val="28"/>
        </w:rPr>
        <w:t>15.04.2024</w:t>
      </w:r>
      <w:r>
        <w:rPr>
          <w:szCs w:val="28"/>
        </w:rPr>
        <w:t>, ora 11.00, bugetul de venituri şi cheltuieli al S.C.</w:t>
      </w:r>
      <w:r>
        <w:rPr>
          <w:bCs/>
        </w:rPr>
        <w:t xml:space="preserve"> Compania de Apă Oltenia S.A.</w:t>
      </w:r>
      <w:r>
        <w:rPr>
          <w:szCs w:val="28"/>
        </w:rPr>
        <w:t xml:space="preserve"> </w:t>
      </w:r>
      <w:r>
        <w:rPr>
          <w:bCs/>
        </w:rPr>
        <w:t>pentru anul 2024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 xml:space="preserve">rimarul Municipiului Craiova, prin aparatul de specialitate:Serviciul Administraţie Publică Locală şi Relaţii cu Consiliul Local, Direcţia Economico-Financiară, </w:t>
      </w:r>
      <w:r>
        <w:rPr>
          <w:bCs/>
          <w:szCs w:val="28"/>
        </w:rPr>
        <w:t>Creţu Cristina Mădălina şi</w:t>
      </w:r>
      <w:r>
        <w:rPr>
          <w:szCs w:val="28"/>
        </w:rPr>
        <w:t xml:space="preserve"> S.C. Compania de Apă „Oltenia” S.A. 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left"/>
        <w:rPr>
          <w:rFonts w:eastAsia="Times New Roman"/>
          <w:b/>
          <w:b/>
          <w:szCs w:val="20"/>
          <w:lang w:val="en-US" w:eastAsia="ar-SA"/>
        </w:rPr>
      </w:pPr>
      <w:r>
        <w:rPr>
          <w:rFonts w:eastAsia="Times New Roman"/>
          <w:b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7:00Z</dcterms:created>
  <dc:creator>utilizator sapl13</dc:creator>
  <dc:description/>
  <cp:keywords/>
  <dc:language>en-US</dc:language>
  <cp:lastModifiedBy>utilizator sapl13</cp:lastModifiedBy>
  <cp:lastPrinted>2024-03-19T09:22:00Z</cp:lastPrinted>
  <dcterms:modified xsi:type="dcterms:W3CDTF">2024-03-27T13:43:00Z</dcterms:modified>
  <cp:revision>4</cp:revision>
  <dc:subject/>
  <dc:title/>
</cp:coreProperties>
</file>